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 Levin's BBSX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Electronic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IBM PC, XT, AT, PS/2 and IBM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.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and Configu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8-1990 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���     ���    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�  ���  �  ���  ������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 ��      ��      �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�  ��   �  ������  ��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      ��      ��    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ersonal BB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free software. 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e this program for ten days in your home or off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tinue to use this program, you must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  Registration fees are $20.00 per copy for hom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40.00 per copy for non-home users.  A deluxe e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to all users for $6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urchased BBSX through a retail outlet,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dated sales receipt in lieu of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t registration fees and sales receipts to Richard B. Le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4546, Phila., PA 19115 using the REGISTER.DO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d in the BBSX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X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405 Bustlet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:  (215) 333-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:  (215) 333-8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240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 R.LE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support:  Inquir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e licenses and quantity discounts available. 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ants protected.  Call or write for 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k you for using BBS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LICENSE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POLICY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ION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- THE PERSONAL BBS (tm)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IN THIS RELEASE (A Brief BBSX Update History)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2.16.A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33.H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33.A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25.A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15.B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14.A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.1.13.J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HARDWARE AND SOFTWARE REQUIREMENTS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BBSX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BBSX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 - Editing the BBSX.INI file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UD_RATE=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RRIER_DETECT_TIMER=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_PORT=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_UPLOAD_RATIO=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_LINES=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_SCROLL_RATE=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_INI=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_TIMER=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USER_ACCESS=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USER_SECURITY=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DE_LOG_BUFFER=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_TO_DOWNLOAD=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_TO_OPEN_DOORS=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_TO_READ=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_TO_UPLOAD=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_TO_WRITE=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=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_DOS_PASSWORD=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_PATH=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BBSX.INI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2 - Editing the GROUP.INI file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_SECURITY=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_PASSWORD=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_NAME=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OUP_FILENAME=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_OF_GROUPS=Y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GROUP.INI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GROUP.INI files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3 - Editing the FILES.INI file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_SECURITY=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_PASSWORD=...............................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_AREA=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_PATH=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_OF_FILES=Y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FILES.INI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FILES.INI files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4 - Storing the PROTOCOL.INI file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PROTOCOL.INI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5 - Editing the BBS.BAT file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X's optional start-up switches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L[OCK]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A[NADA]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O[LOR]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A[SH]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E[BUG]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L[ALL]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O[WN]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7[1]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R[RORLOG]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L[ASH]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HA[LF]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G[NOREDCD]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P[TLOG]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O[NO]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O[LOG]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U[LLMODEM]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OP[TIMIZE]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U[BLIC]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A[TIOFREE]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U[N]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2=###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K[IPATZ]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O[LID]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ST[ACK]:#####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TH[IN]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BBS.BAT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6 - Editing the DAILY.BAT file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DAILY.BAT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7 - Editing the DOS.BAT file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DOS.BAT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8 - Storing the FTX.BAT file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FTX.BAT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9 - Editing the MENU.BLT file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ing .BLT file output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F - the "Force-read" command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N - the "Non-stop" command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P - the "Pause" command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S - the "Stop" command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MENU.BLT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0 - Editing the system .BLT files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####.BLT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Y##.BLT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.BLT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LOAD.BLT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BLT.....................................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ODBYE.BLT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LO.BLT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##.BLT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VEL###.BLT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IN.BLT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.BLT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.BLT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##.BLT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S.BLT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USER.BLT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.BLT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LOAD.BLT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system .BLT files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1 - Editing the MENU.POL file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ling .POL file output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? - the "Input" command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F - the "Force-read" command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N - the "Non-stop" command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P - the "Pause" command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S - the "Stop" command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MENU.POL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2 - Installing yourself as a SysOp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P 13 - Going on-line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TO USE BBSX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MODEM DIP-SWITCH SETTINGS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modems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modems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information about modem DIP-switch settings..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'S F-KEY ASSIGNMENTS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r Convert File Description Files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Another Disk or Subdirectory Name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OM3 and COM4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DO IF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s Bomb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Hangs Up on Callers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Speaker Won't Shut-Up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Takes the Phone Off-Hook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m Won't Hang Up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Hangs During Drops-To-DOS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AND EXPLANATIONS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less loop error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command or file name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file name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file name or number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FILES_PATH in BBSX.INI or FILES.INI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or outdated [filename].HDR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 or outdated USER.LOG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X.INI file not found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synchronization error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unication-buffer overflow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fault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timeout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media error......................................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not ready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I/O error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unavailable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ull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ontains 0 bytes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ot found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function call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environment space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memory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paper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stack space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string space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/File access error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not found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denied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YSOP switch active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files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many response lines allocated in [ *.POL ]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. . . ] command failed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p error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FILE TRANSFER TECHNICAL REFERENCE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FTX.BAT file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PROTOCOL.INI file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_NAME=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OCOL_CODE=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_OF_PROTOCOLS=Y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INSTALLING DOORS TO EXTERNAL PROGRAMS........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OORS.INI file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S_SECURITY=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S_PASSWORD=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S_NAME=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S_CODE=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_OF_DOORS=Y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DOORS.INI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DOORS.INI files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OORS.BAT file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 information about DOORS.BAT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DOORS.BAT files.......................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"BBSX" and the BBSX program,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-created input and output files, visual displays,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nd feel ("the BBSX system") are copyright (c) an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1988-1990 Richard B. Levin ("the author"),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X system is protected by United States Copyright L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itle 17 United States Code).  Unauthorized modif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tion, duplication, transfer or sales may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isonment of up to one year and fines of up to $10,000.00 (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C 506).  Copyright infringers may also be subject to civ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.  The Federal Bureau of Investigation investig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gations of criminal copy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ad the terms and conditions of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before using the BBSX system.  This license is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y you first run the BBSX system and remains in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s long as you possess, in whole or in part, a copy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By using the BBSX system, you agree to honor the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X system is the sole and exclusive proper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B. Levin ("the author") and is provided to yo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any kind, either express or implied.  The entire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results and performance of the BBSX system is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.  Should the BBSX system prove defective, ineffect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atisfactory, you (and not the author) assume the entir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pair or replacement to damaged or unusable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author is not liable for any damages incur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r any other party through the use or misuse of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ranted a limited license to use and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copies of the BBSX system on a single comput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ten days, beginning with the date you first ac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X system.  If you continue to use the BBSX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iration of the ten 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the author by following the instruction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ccompanying REGISTER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of the BBSX system are gran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clusive right to use the BBSX system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  Each registered copy of the BBSX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or use on a single computer.  Registered us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BBSX system from one computer to another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X system is in use on only one computer at a ti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parately register every copy of the BBSX system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computers.  Failure to register copies of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ed on non-registered computers is a viol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United States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ermitted to copy and distribute copies of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other users through any legal means available to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such copies conform to the terms, conditions and spir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's "Distribution Policy," present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permitted to make archival back-up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 permitted to de-compile, disassemble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, reverse engineer or create derivative work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system in any way whatsoever, nor are you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-compile, disassemble, make changes to,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or create derivative works of the BBS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se is non-transferable.  Any viol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r attempt to assign, sub-license or transfer s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provided for herein, renders this license nu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.  The author reserves the right to make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to the BBSX system at any time without prior not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is governed by the laws of the Commonweal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nsylvania and the United States of America.  Ter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f this license found to be unenforceable or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effect the remaining licen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permitted to distribute copies of the BBSX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rs when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BBSX system must be distribut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ty, as originally produc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No part of the BBSX system may be altered,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, removed, re-archived or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e BBSX system must not be sold by anyon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author or authorized representativ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PGRADE POLI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edition of BBSX is stored on the Mother Boar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15-333-8275) in the "Software by Rich Levin" area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, free of charge, at any time.  Upgrad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ly posted to the IBMNET\IBMBBS Forum on th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rvice (GO IBMBBS) and the IBM and BBS Round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Ts; IBM or BBS) on the General Electric Network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(GE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s are also available by mail to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blank, formatted, IBM-compatible 360k, 720k or 1.44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; a postage-paid, pre-addressed disk mailer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r money order (drawn on a U.S. bank o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 and made payable to "Richard B. Levin") i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$10.00 per copy for home users and $20.00 per cop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home us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X Up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ila., PA 19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, complete and mail this form within ten day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X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45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ila., PA 19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users:  Enclose payment in the amount of $20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home users:  Enclose payment in the amount of $40.00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sers:  Enclose payment in the amount of $60.00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you would like to receive the "delu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rinted and bound) edition of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have checks and money orders drawn on a U.S ban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ncial institution and made payable to "Richard B. Lev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s are accepted on a net terms basis, with appr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and a minimum initial purchase of $500.00.  Order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ed insured, freight collect.  Quantity pricing, 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and other information available on request.  Pr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and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telephone number:  (               )           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elephone number:  (               )            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telephone number:  (               )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name of your 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unregistered computers running BBSX: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enclosed (check all that app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Home user @ $20.00 per copy:             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Non-home user @ $40.00 per copy:         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Deluxe edition @ $60.00 per copy:       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here:  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is dedicated to my wife, Carol and to my daugh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hel; to the Mother Board BBS' regular callers (you know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), to the BBSX beta site SysOps and to BBSX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BSX - THE PERSONAL BB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is a bulletin board system that remains tr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it of personal computing.  BBSX provides user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xpensive, full-featured, user-supported alterna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BBSes.  It's easy to buy, easy to install, eas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asy to maintain, plus 24 hour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or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provides most, if not all, of the popula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demand.  In addition, BBSX users are not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limitations or to the burden of BBS mainte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ntrary, BBSX imposes no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files areas, protocols, bulletins, questionnai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, or message sizes and system maintenance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'S NEW IN THIS RELEASE (A Brief BBSX Update His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is regularly updated.  Most of the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re not listed here; we see no reason to document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fixes and obvious feature enhancements.  The chang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ose which may require re-configuration of your BBSX si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provide important feature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y date of release and version number,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first.  If you are installing BBSX for the firs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kip this section and proceed directly to the "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AND SOFTWARE REQUIREMENT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ptember 17, 1989 - v.2.16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.0 is here!  Lots of new or improved features;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, some minor, with more on the way.  Important o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configurations are listed here.  (BBSX beta site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read the following section.  There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anges made since the completion of beta t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otably the update of the BBSX run-time 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.DOC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UPDATE.DOC information appearing befor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has been integrated into BBSX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mprehensive configuration help screen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any command-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configuration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BS.BA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s no longer have to press ^C or ^Scroll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eak out of the BBS.BAT file to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pressing ESC at the READY menu causes BBS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simply replace your present 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with the new BBS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.BA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Many new .BLT fil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any command-line parameter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system .B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system .BL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.BLT and .POL file output control commands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"Editing the MENU.BLT fil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MENU.POL file"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BBSX run-time modul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grade, replace your current run-tim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RUN60AR.EXE) with the new run-time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RUN61AR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not operate under the old run-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ule.  Do NOT rename the old 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DAILY.BA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 of Zoo's invocation syntax has been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ed processing of BBSX backup .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replace your present DAILY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new DAILY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DAILY.BAT file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Zoo user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DOORS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APPENDIX B - INSTALLING DOORS TO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beta sites are successfully running PC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, QuickBBS, Wildcat! and most (if not a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opular external door program format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's new and flexible door progra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BSX beta site SysOps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he DOOR_ field names have been re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OORS_ field names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A DOORS_CODE field has been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your DOORS.INI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DOS.BA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replace your present DOS.BA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DOS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DOS.BA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DOWNLOAD_UPLOAD_RATIO field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RA[TIOFREE] start-up switch is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mented by an enhanced DOWNLOAD_UPLOAD_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n BBSX.INI   Now, if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_UPLOAD_RATIO field in BBSX.INI equal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/RA[TIOFREE] switch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command-line, DL/UL ratio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DOWNLOAD_UPLOAD_RATIO=" and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.BAT file" section, under "/RA[TIOFREE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Force-read optio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now toggles between on and off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vidual .BLT and .P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MENU.BLT fil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MENU.POL file"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FTX.BA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new file transfer protocols add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w/Overthruster, Ymodem-G and Zmodem w/C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Data Compr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simply replace your present FTX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s with the new FTX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Include file suppor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s and Co-SysOps can invoke the /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within the message editor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text files into messages.  Includ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stored in the BBSX subdirectory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.IN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AMPLE.INC file contain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LEVEL###.BLT usag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levels less than 100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0s.  For example, level 1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as LEVEL001.BLT, not LEVEL1.BLT; 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 would be represented as LEVEL099.BLT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99.BLT.  Levels of 100 and above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leading 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rename your LEVEL###.BLT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lect the curren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system .BL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LEVEL###.B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MONTH##.BLT usag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months less than 10 (October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eded by a leading 0.  For example, Janu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represented as MONTH01.BLT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1.B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rename your MONTH##.BLT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lect the curren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system .BL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MONTH##.B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NEW_USER_TIME field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_USER_TIME field in BBSX.INI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 to NEW_USER_ACCESS for consistenc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name is sti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NEW_USER_ACCESS=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NODE_LOG_BUFFER=### fiel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BBSX to buffer ### lines of NODE.LOG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flushing the buffered data out to dis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in appreciable performance g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"Editing the BBS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_LOG_BUFFER=" for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PROTOCOL.INI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new file transfer protocols add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odem w/Overthruster, Ymodem-G and Zmodem w/C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pdate, simply replace your present FTX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s with the new FTX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 /RU[N] start-up switch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now requires that at least one start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ppear on the start-up command-lin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run.  Use the /RU[N] comman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run BBSX without any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any command-line parameter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system start-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.BAT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/RU[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  Many new system start-up switch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any command-line parameter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system start-u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.BAT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BBSX's optional start-up switch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.  /ST[ACK]:##### start-up switch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memory-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"Editing the BBS.BAT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ST[ACK]:#####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anuary 21, 1989 - v.1.33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NSI-controlled text now displayed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l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.SYS or a compatible ANSI driv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 before BBSX is run if ANSI-controll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viewed on the local screen.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s must have ANSI.SYS or a compatible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loaded if ANSI-controlled text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 on their remote screen.  ANSI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can be used in .BLT and .P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anuary 15, 1989 - v.1.33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ODEM_TIMER code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your MODEM_TIMER to 1 or 2 second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gher.  Adjust the setting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is satisfactory and the NODE.LOG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port "command failed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MODEM_TIMER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November 20, 1988 - v.1.25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OTOCOL.BLT retired fr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ptember 11, 1988 - v.1.15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PLOAD_PATH function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f the UPLOAD_PATH field is blan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uploads in the last FILES_PATH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UPLOAD_PATH=" and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file" section, under "FILES_PATH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ptember 4, 1988 - v.1.14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 release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ptember 1, 1988 - v.1.13.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 released on Mother Boar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ugust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 v.1.00.A beta testing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June 7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 v.1.00.A development begu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IMUM 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display adap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232C serial port configured as COM1 or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300, 1200, 2400 or 9600 baud modem or tru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MS-DOS v.3.0 or high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e:   Users of DOS versions lower than 3.0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ble to use BBSX's drop-to-DOS,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fer or DO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STALLING 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must be installed and configured before it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BBSX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all the Mother Board BBS (215-333-8275), CompuServ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 and download the latest version of BBSX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UPGRADE POLICY" section).  This insures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BSX files will be in your pos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corrupted, and that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process will proce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BBSX is stored in an archived format, un-arch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files on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BBSX files are not stored on the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C:\), copy the BBSX files on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Run the INSTALL.BAT file by enter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FIGURING 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can be tailored to suit your specific needs;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igurations are possible.  After its initial instal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BBSX is pre-configured to provi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onochrome (black and white)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s and color (white let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 background) operation on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GA/EGA/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 for 2400 baud operation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150-line NODE.LO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ample system bulleti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sample bulletin menu and samp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sample polls menu and sampl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sample external doors menu and sampl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 controll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ive public message groups:  MAIN,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, Computer Software, 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sample message group bulletin for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Messages limited to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sample messag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utomatic scrolling of the message group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s every 500 messages (per message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ur public files areas:  New uploads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, Printer Utilities and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Ten file transfer protocols:  Xmodem w/128-by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s, Xmodem w/1024-byte blocks, X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/Overthruster, Ymodem w/128-byte blocks, Y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/1024-byte blocks, Ymodem-G, Zmodem, Z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/Crash Recovery, Zmodem w/Data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modem w/Crash Recovery &amp; Data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ploads posted immediately for public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New users granted an access level of 60,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hour of daily access on thei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New users granted a security level of 4,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ing and writing of messages in a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and downloading and uploading of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Enforced download/upload ratio of 3 to 1 (wher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is required after every 3 down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assword protected drop-to-DOS and return-from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SysOp-leve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attended, automated daily back-up of cri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ystem files (through DAILY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attended, automated daily maintenance of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perate BBSX "as is" or you can re-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EP 1 - Editing the BBSX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.INI is the general initialization file.  I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using an ASCII editor operating in non-docume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BBSX.INI into any ASCII editor, the following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BBSX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ecede comments with a tilde and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elete comments to optimiz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_RATE=2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ER_DETECT_TIMER=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_PORT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_UPLOAD_RATIO=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_LINES=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_SCROLL_RATE=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_INI=ATE0F1M0Q0V1X1S0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_TIMER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USER_ACCESS=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_USER_SECURITY=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_LOG_BUFFER=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_TO_DOWNLOAD=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_TO_OPEN_DOORS=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_TO_READ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_TO_UPLOAD=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_TO_WRITE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=your name goes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_DOS_PASSWORD=put a unique passwor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_PATH=\BBSX\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ach field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 Rich Levin's BBSX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.  Text preceded by a tild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tilde+space) is ignored by BBSX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 space between the tilde and the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BBSX might interpret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lde as a file output control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MENU.BLT fil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MENU.POL file" section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AUD_R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baud rate supported by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 characters maximum.  Use 300, 1200, 24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600 to signify 300, 1200, 2400 and 9600 bau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ARRIER_DETECT_TIM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amount of time to wait for DCD (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) on incoming calls before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.  Two characters maximum.  Use a who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1 to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try should match the time 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's S7 regist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REQUIRED MODEM DIP-SWITCH SETTING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COM_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number of the RS232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to use.  One character maximum.  Use 1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, 2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REQUIRED MODEM DIP-SWITCH SETTING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OWNLOAD_UPLOAD_RATI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downloads allow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requests one upload.  Thr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.  Use a whole number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ry of 0 disables download/upload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.BAT file,"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RA[TIOFREE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MESSAGE_LINE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lines allowed per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aracters maximum.  Use a whol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5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_LINES entries that are too large may 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ut of memory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MESSAGE_SCROLL_RATE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messages, per message gro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on disk before the oldest 25%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eleted.  Four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whole number from 25 to 9999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MODEM_INI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ring of Hayes-standard AT-commands,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nitialization.  40 characters maximum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wo characters should be "AT"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yes-compatible modems.  Do not use ATZ, AT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_INI string provided with BBS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ed for use with most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.  Some modems require an &amp;C1 and/or an &amp;D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the MODEM_INI string (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QUIRED MODEM DIP-SWITCH SETTINGS" sectio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the modem manufacturer'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about AT-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of non-Hayes-compatible modems should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.BAT file,"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IG[NOREDCD]," "/NU[LLMODEM]," and "/SK[IPATZ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MODEM_TIM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time the modem needs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-commands.  One character maximum.  Use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rom 1 to 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odems take longer than others to dig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-commands.  Increase this setting if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es abnormally or if "command failed"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ppear in the NODE.LOG after every ca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asional "command failed" messages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NEW_USER_ACCES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daily on-line time, in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ted to new users on their first call. 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maximum.  Use a whole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is field to 0 locks out new users;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known as running a "private board" in "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" (see also the "Editing the system .B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" section, under "PRIVATE.B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NEW_USER_SECURIT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granted to new users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call.  Three characters maximum. 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le number from 0 to 89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NODE_LOG_BUFFE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NODE.LOG data lines to sto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before flushing the data out to di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aracters maximum.  Use a whol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try of 0 disables NODE.LOG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_LOG_BUFFER entries that are too larg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"Out of memory" errors.  NODE_LOG_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that are too small may cause period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ions of user sessions when NODE.LOG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lushed ou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SECURITY_TO_DOWNLO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aracters maximum.  Use a whol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SECURITY_TO_OPEN_DOOR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run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ccessed through BBSX doors. 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maximum.  Use a whole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SECURITY_TO_RE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read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essage group.  Three characters maximum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hole number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SECURITY_TO_UPLO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uploa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aracters maximum.  Use a whol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SECURITY_TO_WRI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essage group.  Three characters maximum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hole number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SYSO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board's SysOp. 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.  Control and high-bit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cce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ntry must match the SysOp's USER.LOG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; it is used by BBSX to find the SysOp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 when messages are posted "To:  SysO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 SYSOP_DOS_PASSWOR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required to grant SysOp-level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access to DOS.  2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and high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ssword should NOT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's log-in password.  It should be know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ersons granted a security level of 999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 total acces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  UPLOAD_PAT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where uploaded files are stored. 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DOS directory path name.  5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"\" character is not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LOAD_PATH, BBSX will insert it.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users to be able to downloa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ploads directory, you must set a FILES_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to the UPLOAD_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UPLOAD_PATH field is blank, BBSX will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in the last FILES_PATH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FILES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FILES_PA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neral information about BBSX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BBSX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X.INI must be stored in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BBSX.INI cannot be foun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BBSX will initializ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ded defaults.  If BBSX's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correct for your installation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BSX.INI is a dynamic configuration file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e BBSX.INI data fields can appear in any ord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been sorted alphabetically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thetic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P 2 - Editing the GROUP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.INI is the message group configuration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optional, used only by systems supporting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always features one message group called "MAIN."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ssage group is hard-coded into the program; othe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re listed in GROUP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n to support only the MAIN message group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hurry to get BBSX up and running, remove the GROUP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BBSX subdirectory and jump to configuration step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ing the FILES.INI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.INI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GROUP.INI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GROUP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ecede comments with a tilde and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elete comments to optimiz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ach field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 Rich Levin's BBSX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.  Text preceded by a tild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tilde+space) is ignored by BBSX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 space between the tilde and the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BBSX might interpret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lde as a file output control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MENU.BLT fil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MENU.POL file" section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GROUP_SECURIT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e message groups defined below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haracters maximum.  Use a whol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 settings must appear befo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.INI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GROUP_SECURITY setting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GROUP_SECURITY setting affect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defined below it.  If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 settings are used, a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 setting must be the firs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.INI.  This prevents the last GROUP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ncountered from looping back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GROUP_SECURITY setting does not appea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USER_SECURITY will be used in its plac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NEW_USER_SECURITY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GROUP_PASSWOR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required to read or write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groups defined below it.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maximum.  Control and high-bit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s must appear after a GROUP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blank GROUP_PASSWORD to unprotec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.  Each blank GROUP_PASSWORD unprot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groups defin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GROUP_PASSWORDs can be used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 affects the message group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t.  If multiple GROUP_PASSWORDs are used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r blank GROUP_PASSWORD must b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n GROUP.INI.  This prevent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 encountered from looping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GROUP_PASSWORD does not appear, all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will be unprotected b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GROUP_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a message group. 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.  Control, ANSI and high-bit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acce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GROUP_NAME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GROUP_FILE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file name of a message group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maximum.  All legal DOS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GROUP_FILENAME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-of-data (EOD) flag.  Must be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GROUP.INI.  BBSX stops searching for GROUP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hen this entry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OD flag allows users to optionally mer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.INI file into BBSX.INI, thereby provid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ral initialization file.  If the GROUP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are merged into BBSX.INI, the GROUP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s not used; however, BBSX performs b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GROUP.INI and BBSX.INI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l information about GROUP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GROUP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GROUP.INI must be stored in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BSX always features one message group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AIN."  The MAIN message group is hard-cod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; other message group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o disable GROUP.INI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the GROUP.INI fields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, BBSX will support only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GROUP.INI is a dynamic configuration file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ere is no limit to the number of messag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OUP_NAMEs), message group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OUP_SECURITYs) and message group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ROUP_PASSWORDs) that BBSX can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SysOps and Co-SysOps are not quer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 when entering protect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mples of GROUP.IN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demonstrate how the GROUP.INI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ysOps with the flexibility to create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Forums and access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.  Security levels 500 through 999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Word Processing Conference. 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2 have access to the MAIN message group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  No passwor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Forums.  Security levels 500 through 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ccess the Programmer's Corner 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nference.  Levels below 2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AIN message group* only.  No pass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um, allows levels 3 through 999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oftware Forum, allows levels 4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access to the Programmer's Corner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5 through 999 access to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 Levels below 2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ssage group* only.  No passwor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Forums and to the Programmer's Corn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requiring passwords.  Access to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nference is limited to user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2 through 999 who know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rbit.shelf."  Levels below 2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ssage group*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orbit.sh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Forums.  Access to the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and Word Processing Conference is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rs between levels 2 through 999 wh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edit!compile!crash."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ccess to the MAIN message group*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edit!compile!cra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all message grou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hey know the passwords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ccess to the MAIN message group*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mips 'n c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folder@r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diner#whe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road$mi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Forums, provided they know the password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500 through 999 have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 Programmer's Corner and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Conference.  Levels below 2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AIN message group*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tinkerbell%squa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verb^co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holes&amp;bo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esc*fp*down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Comput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um, allows levels 3 through 999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Software Forum, allows levels 4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access to the Programmer's Corner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5 through 999 access to the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 All message groups ar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protected.  Levels below 2 have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ssage group*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bagle(sh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Hard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virus)chec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Computer Software For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seat_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Programmer's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PASSWORD=pulley-sou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NAME=Word Process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_FILENAME=WORD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GROUP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amples demonstrate how the GROUP_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_PASSWORD fields can be mixed and match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:    Users will be unable to read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in any message group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ssage group, if their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less than the SECURITY_TO_REA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_TO_WRITE (see also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CURITY_TO_READ=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CURITY_TO_WRITE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P 3 - Editing the FILES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INI is the file areas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, used only by systems supporting a variety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If you do not plan to support file areas or if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urry to get BBSX up and running, remove the FILES.IN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BSX subdirectory and jump to configuration step 4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ing the PROTOCOL.INI file"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INI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FILES.INI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FILE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ecede comments with a tilde and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elete comments to optimiz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ach field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 Rich Levin's BBSX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.  Text preceded by a tild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tilde+space) is ignored by BBSX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 space between the tilde and the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BBSX might interpret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lde as a file output control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MENU.BLT file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MENU.POL file"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ILES_SECURIT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acces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defined below it.  Three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whole number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 settings must appear befo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S_SECURITY setting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etting affects the file areas defined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If multiple FILES_SECURITY settings are u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fault FILES_SECURITY setting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n FILES.INI.  This prevent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 setting encountered from loo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t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FILES_SECURITY setting does not appea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USER_SECURITY will be used in its plac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NEW_USER_SECURITY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ILES_PASSWOR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required to access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elow it.  25 characters maximum.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gh-bit ASCII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s must appear after a FILES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blank FILES_PASSWORD to unprotect area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lank FILES_PASSWORD unprotects the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FILES_PASSWORDs can be used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 password affects the are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t.  If multiple FILES_PASSWORDs are used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r blank FILES_PASSWORD must be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in FILES.INI.  This prevent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 encountered from looping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FILES_PASSWORD does not appear, all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nprotected b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LES_AREA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a files area. 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, ANSI and high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FILES_AREA must be followed by a FILES_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LES_PAT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to a files area.  53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egal DOS path name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FILES_PATH must be preceded by a FILES_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-of-data (EOD) flag.  Must be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ILES.INI.  BBSX stops searching for FILE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hen this entry is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OD flag also allows users to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 the FILES.INI file into BBSX.INI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a central initialization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fields are merged into BBSX.INI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file is not used; however, BBSX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when the FILES.INI and BBSX.INI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l information about FILE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FILE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ILES.INI must be stored in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FILES.INI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FILES.INI fields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, BBS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 AREAS available" when requested to l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FILES.INI is a dynamic configuration file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re is no limit to the number of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S_AREAs), file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S_SECURITYs) and file area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LES_PASSWORDs) that BBSX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ysOps and Co-SysOps are not quer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 when entering prot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mples of FILES.IN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demonstrate how the FILES.INI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ysOps with the flexibility to create a variety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nd Printer Utilities areas. 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500 through 999 can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s area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file areas.*  No pass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 an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reas.  Security levels 500 through 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ccess the Printer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s areas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file areas.*  No passwor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levels 3 through 999 access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rea, allows levels 4 through 999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inter Utilities area and allows level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999 access to the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rea.  Levels below 2 cannot acc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.*  No passwords ar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nd Printer Utilities area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passwords. 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s area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between levels 2 through 999 wh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company.refract."  Levels below 2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any file area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company.ref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 an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reas.  Access to the 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elecommunication Programs areas is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between levels 2 through 999 wh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gwackle!doo."  Levels below 2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any file areas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gwackle!d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all areas, provide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e passwords.  Levels below 2 canno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 area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face@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manual#lugg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spin$pie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staple%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 and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reas, provided they know the password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500 through 999 have password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 Printer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s areas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file areas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plastic^thr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os&amp;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power*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indicate(d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New Uploads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levels 3 through 999 access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area, allows levels 4 through 999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Printer Utilities area and allows levels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999 access to the Tele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rea.  All areas are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protected.  Levels below 2 canno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 area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box)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New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vent_ru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bulb-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Printer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SSWORD=can+tu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AREA=Telecommun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_PATH=\BBSX\FILES\TELE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FILES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amples demonstrate how FILES_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_PASSWORD fields can be mixed and match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:    Users will be unable to download or uploa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security level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_TO_DOWNLOAD or SECURITY_TO_UPLOA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 "SECURITY_TO_DOWNLOAD=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CURITY_TO_UPLOAD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EP 4 - Storing the PROTOCOL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INI is the file areas'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configuration file.  This file is optional,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ystems supporting file area uploads and downloads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lan to support file area uploads and downloads or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urry to get BBSX up and running, remove the PROTOCOL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BBSX subdirectory and jump to configuration step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diting the BBS.BA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INI is an extension of BBSX's program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edited by anyone other than experienced batch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(see also "APPENDIX A - FILE TRANSFE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INI IS PRE-CONFIGURED FOR USE WITH "DSZ,"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 TRANSFER PROTOCOL DRIVER PRODUCED BY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, INC. AND RECOMMENDED FOR USE WITH BBSX.  DS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on the Mother Board BBS (215-333-8275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's TeleGodzilla BBS (503-621-3746),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and many public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eral information about PROTOCOL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PROTOCOL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PROTOCOL.INI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PROTOCOL.INI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PROTOCOL.INI fields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, BBS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 PROTOCOLS available" when requested to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PROTOCOL.INI is a dynamic configuration file;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pdated at any time after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dversely affecting BBS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rovided such changes are implemented correct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o insure its correct operation, do not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EP 5 - Editing the 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BAT is the batch file used to load, recycle and ex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program.  BBS.BAT must be edited using an ASCII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in non-document mode.  After loading BBS.BAT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editor, the following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bbsx.tmp del bbsx.t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x /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exist bbsx.tmp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BS.BAT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the reference to drive "c:" to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k driv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hange the reference to "\bbsx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a "break = on" statement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, the "break on" statemen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rom BB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BSX's optional start-u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tart-up switches can be added,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BS.BAT, beside the "bbsx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/BL[O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full-cell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/CA[NA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n Canadi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adian mode changes some BBSX pro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lect Canadian us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/CO[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auto-attributes and u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/DA[S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dash-styl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/DE[BU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in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BUG mode peppers the NODE.LO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hat helps track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gs.  DEBUG mode decrease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/DL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downloading of FILES.L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, only SysOp and Co-SysOp level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download FILES.LST as it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HOW TO" section, under "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Convert File Description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/DO[W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oard in "down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mode causes BBSX to firs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"The system is DOWN temporaril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try your call again later"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 calls immediately after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system .BL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DOWN.B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/E7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parameters of N81 and use E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/ER[ROR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error messag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can also be used in conce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/LP[TLOG] and the /NO[LOG]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 will be logged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if the /NO[LOG] option is in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LP[TLOG]" and "/NO[LOG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/FL[AS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blink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/HA[L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half-cell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/IG[NORED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state of DCD (data carrier det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is switch only when running BBSX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 modem that does not provide a detec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NU[LLMODEM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/LP[T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NODE.LOG outpu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ER[RRORLOG]" and "/NO[LOG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/MO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auto-attributes and use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/NO[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 output of NOD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ER[RRORLOG]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/LP[TLOG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/NU[LLMODE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t fixed baud rate and ski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IG[NOREDCD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/OP[TIM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auto-maintenance and force maintenan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/PU[BL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llow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 /RA[TIOFR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DL/UL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X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DOWNLOAD_UPLOAD_RATIO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  /RU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any other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.  /S2=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lternate escape code ### (000 -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"REQUIRED MODEM DIP-SWITCH SETTING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.  /SK[IPAT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 resetting modem with AT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  /SO[L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non-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.  "/ST[ACK]:####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stack space by ##### bytes (1024 - 10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rease the size of BBSX's stack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T[ACK]: start-up switch only if "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ck space" error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.  /TH[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 default cursor and use 1 scan-lin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 information about 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BS.BAT must be stored in the BBSX sub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If BBS.BAT cannot be found on disk, BBSX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perate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BSX must be run using the BBS.BAT file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BSX without using the BBS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BBS.BAT is designed to infinitely loop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BBS.BAT is a dynamic configuration file;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BBSX requires a minimum of one command-lin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run.  Use the /RU[N] start-up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running BBSX without any other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(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/RU[N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BBS.BAT will automatically exit to DOS when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enter a "Q" (for Quit) or when they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key while at the READY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BBS.BAT can also be exited using norm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-key actions.  To break the BBS.BAT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until the "Going off hook"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r the "... Press ^C ..."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ed to the screen, then press ^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crollLock.  If the batch file does not brea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^C or ^ScrollLock again.  Do not press ^C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crollLock while BBSX is unloading from memor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mputers lock-up when a break key is stru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 "break on" statement must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e AUTOEXEC.BAT or BBS.BAT files,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reak = on" statement mus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 for ^C and ^ScrollLock check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ruly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Multiple start-up switches can b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runs BBSX in both Canadian and 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 /CANADA /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limit to the number of start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than can be specified o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Start-up switches can be entered as ter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-letter arguments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 also runs BBSX in Canadian and debu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 /CA /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limit to the number of start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than can be specified o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Auto-features (like cursor type an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) are automatically implement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BBSX's default cursor is a soft-blinking,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-lin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BBSX's default screen colors are white text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background for monochrome display adap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hite text on a blue background f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da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P 6 - Editing the DAILY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.BAT is a batch file run by BBSX once daily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, used only by systems supporting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ot provided internally by BBSX.  If you do not pl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external maintenance functions or if you are in a hu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BBSX up and running, remove the DAILY.BAT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subdirectory and from subdirectories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and jump to configuration step 7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ing the DOS.BA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.BAT IS PRE-CONFIGURED FOR USE WITH "ZOO,"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/DECOMPRESSION UTILITY PRODUCED BY RAHUL DHES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USE WITH BBSX.  Zoo is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Mother Board BBS (215-333-8275), on CompuServe and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 many public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.BA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DAILY.BAT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, demonstrating how DAILY.B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back-up system-critical files,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t exist \bbsx\bak\*.* md \bbsx\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bsx\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bbsx \bbsx\bbsx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bbsx \bbsx\brun61ar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blt \bbsx\*.b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hdr \bbsx\*.h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inc \bbsx\*.i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ini \bbsx\*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log \bbsx\*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msg \bbsx\*.ms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pol \bbsx\*.p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ptr \bbsx\*.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rsp \bbsx\*.r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oo aunP wtg \bbsx\waiting\*.wt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*.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DAILY.BAT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the reference to drive "c:" to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k driv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hange the reference to "\bbsx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l information about DAIL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DAILY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AILY.BAT must be stored in the BBSX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DAILY.BAT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and from subdirectori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ZOO.EXE must be stored in the BBSX sub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f ZOO.EXE cannot be found on dis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ttempting to launch ZOO.EX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AILY.BAT is a dynamic configuration file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A copy of COMMAND.COM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r in a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o insure DAILY.BAT's correct oper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SPEC environment variable should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MSPEC=[d:][path]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manual for information on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ere must be sufficient RAM available to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oth COMMAND.COM and ZOO.EXE after BBSX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Any PC-class data compression program (like ARC, LHar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ZIP, etc.) can be substituted for DAILY.BAT's Z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; however, Zoo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DAILY.BAT can be programmed to perform any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DOS commands and will execute those commands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Programmers developing external utilities for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incorporate their run-time calls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BAT or into BBSX doors (see also "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STALLING DOORS TO EXTERNAL PROGRAM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EP 7 - Editing the DO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BAT is the batch file used to provide SysOps with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DOS.  This file is optional, used only by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remote access to DOS for SysOp-level users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lan to support remote access to DOS or if you are in a hu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BBSX up and running, remove the DOS.BAT file from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from subdirectories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and jump to configuration step 8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ing the FTX.BA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BA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DOS.BAT into any ASCII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xt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Wait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Wait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DOS.BAT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hange the reference to drive "c:" to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disk driv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hange the reference to "\bbsx" to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hange the reference to "com1" to the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S232C communications channel being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ither "com1" or "com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 information about DO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DO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OS.BAT must be stored in the BBSX sub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DOS.BAT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and from subdirectori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DOS.BAT cannot be found on dis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ttempting to launch DO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OS.BAT is a dynamic configuration file;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A copy of COMMAND.COM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r in a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environment vari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o insure DOS.BAT's correct operation,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should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MSPEC=[d:][path]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manual for information on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ere must be sufficient RAM available to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COMMAND.COM after BBSX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Some DOS versions require remote users t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echoing on or off after dropp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from DOS.  If you can't se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or if characters are doubled (lliikk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thhiiss), toggle character echoing with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.  (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communication programs use the Alt+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oggle character echoing on an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Some DOS versions feature a buggy CTT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uses system lock-ups durin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-level backspacing.  Users of true-blue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DOS will not encounter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xperience difficulty with BBS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-to-DOS function, try using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CTY, Gateway, Portal, SuperHost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These programs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BBSes, CompuServe and GEnie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enhancements to the CTTY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e the DO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Some PC-compatibles will not drop to DOS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ommand has been issued.  Try adding a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your AUTOEXEC.BAT file 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BAT file (just before its CTTY command)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ence difficulty with BBSX's drop-to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manual for information on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Programs that do not support DOS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un through BBSX's drop-to-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they are processed through 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BBSX loads a copy of COMMAND.COM to provid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DOS.  While the COMMAND.COM shel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BBSX is inactive and has no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until the EXIT command i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eature is not unlike jumping to DO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Lotus 1-2-3, from within Telix o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ny other programs' shell-to-DO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the SysOp's responsibility to provid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or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DCD (data carrier detect) is lost (ie: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 hangs up) while BBSX is shelled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urity will be severely compromi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because BBSX is disabled, DO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ed to a COM port (via the CTTY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modem is in auto-answer mode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rs would have total access to the unsec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isk until they typed the "EXIT"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returned to BBSX, which would then query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YSOP_DOS_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vent just such a scenario from occurring,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dvised to run a BBS drop-to-DOS protect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boots the system when carrier is lost (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Carrier Detective or WATCHDOG,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on the Mother Board BBS [215-333-9275]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l to activate drop-to-DOS protecti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placed immediately before DOS.BAT's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COM; the call to deactivate drop-to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ion utilities should be placed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.BAT's call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good safety technique is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's auto-answer mode by sending an "ATS0=0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 before DOS.BAT's call to COMMAND.COM.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so, if DCD is lost and the syst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ed, the modem will not answer the phone;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remains intact.  There are many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 support for sending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-commands to the modem (like DOSMODEM,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on the Mother Board BBS [215-333-927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is an example of a DOS.BAT file that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vide total system security for DOS-leve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changes are noted with *'s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Wai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[activate carrier monitor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[send modem escape code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[send modem ats0=0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[send modem on-line code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[deactivate carrier monitor he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cho Wait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EP 8 - Storing the FT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X.BAT is the batch file used by BBSX to contro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nd uploads.  FTX.BAT is an extension of BBSX'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should not be edited by anyone other th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file programmers (see also "APPENDIX A -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REFERENC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X.BAT IS PRE-CONFIGURED FOR USE WITH "DSZ,"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DRIVER PRODUCED BY OMEN TECHNOLOG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MMENDED FOR USE WITH BBSX.  DSZ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on the Mother Board BBS (215-333-8275), Om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y's TeleGodzilla BBS (503-621-3746), CompuServe, GEn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y public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 information about FT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FTX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TX.BAT must be stored in the BBSX sub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FTX.BAT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and from subdirectori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FTX.BAT cannot be found on dis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ttempting to launch FTX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SZ.EXE must be stored in the BBSX sub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f DSZ.EXE cannot be found on dis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ttempting to launc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FTX.BAT is a dynamic configuration file;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o insure its correct operation, do not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A copy of COMMAND.COM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r in a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To insure FTX.BAT's correct operation,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should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MSPEC=[d:][path]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manual for information on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There must be sufficient RAM available to load and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COMMAND.COM and DSZ.EXE after BBSX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DSZ.EXE must be separately registered with Om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, Inc., before advanced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 options supported by DSZ and used by BBSX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DSZ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EP 9 - Editing the MENU.B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BLT is the main bulletin menu file,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quest the BULLETINS menu.  This file is op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by systems supporting a variety of bulletin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lan to support bulletins or if you are in a hurry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up and running, remove the MENU.BLT file from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jump to configuration step 10, the "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.BLT fil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BL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MENU.BLT into any ASCII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xt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Mother Board BB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-- BULLETINS Menu --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The Mother Board's Contact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The Mother Board's BBS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WNLOAD        A download remind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S           Information about files area features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GOODBYE         Log-off scree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ELLO           The Mother Board's welcoming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LOGIN           The Mother Board's log-in identification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ENU            This menu again!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ESSAGES        Information about message group features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ONTH08         August, 1989 news and view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WS            The daily news 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NEWUSER         Information for new user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PDATE          List of BBSX change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PLOAD          Upload request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NU.BLT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ENU.BLT should list available bulletins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mber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ach bulletin listed should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LT file on disk.  For example, bulletin #1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on disk as "1.BLT," bulletin #2 as "2.BLT,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 #3 as "3.BLT," the HELLO bulleti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.BLT," and so on.  Names, numbers, leg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characters and combinations thereof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identify .BL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ormat MENU.BLT (and other .BLT files [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system .BLT files" section]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designs of your choice.  Control,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igh-bit ASCII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.BLT files will have a nicer appearance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matted with a blank line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trolling .BLT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imes when the output of a .BLT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.  For instance, some SysOps want to prevent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ancelling a display of system rules and regulations;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isplay ANSI-animated bulletins without paus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ull screen.  The following commands, when embedded in .B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control their outpu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F - the "Force-rea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F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F) in a .BLT file, requests by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the display are ignored until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is encountered or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LT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ce-read command operates like a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first force-read command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.BLT file turns the force-read option on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orce-read command encountered 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limit to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individual .BLT files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LT files begin their display with the force-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urned off even if previous .BLT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th the force-read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F (ie: ~F is correct, ~ F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ce-read command can be entered in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and can be placed anywhere in a .B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 for best results, however, plac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on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force-read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USER.BLT file (provided with BBSX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e force-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~N - the "Non-sto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N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N) in a .BLT file, the fil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end without interruption.  Requests by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bort the display are honored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(~F)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N (ie: ~N is correct, ~ N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n-stop command can be entered in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and can be placed anywhere in a .B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 for best results, however, place 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.  The line containing the non-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no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02.BLT file (provided with BBSX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e non-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~P - the "Paus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P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P) in a .BLT file, BBSX will paus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ime.  Requests by users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re honored after the specified tim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unless a force-read command (~F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paus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P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"##" is a whole number from 01 to 9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the number of seconds to pa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0s are recommended for esthetic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pause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to pause the .BLT file display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P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P (ie: ~P## is correct, ~ P##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.  BBSX will interpret the comman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if a 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use command can be entered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nd can be placed anywhere in a .BL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pause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02.BLT file (provided with BBSX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e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~S - the "Sto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S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S) in a .BLT file, the displa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topped and users are prompted to press a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a non-stop command (~N) has been issu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by users to abort the display are hon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a force-read command (~F)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S (ie: ~S is correct, ~ S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p command can be entered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nd can be placed anywhere in a .BL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stop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LO.BLT file (provided with BBSX)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ample of the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neral information about MENU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MENU.B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ENU.BLT and other .BLT files must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MENU.BLT or other .BLT files,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MENU.BLT file cannot be foun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the message "BULLETINS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today" will be displayed when user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LLETI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Users requesting .BLT files that BBSX can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BSX subdirectory will recei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ULLETIN [ filename ] not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f a .BLT file is not listed in the MENU.BL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oes exist on disk, it can still be view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name or number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MENU.BLT and other .BLT files are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s; they can be updat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fter installation without advers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ing BBSX operations (provided such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ere is no limit to the number of .BLT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P 10 - Editing the system .B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ertain .BLT file names that are reserved for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e.  These files--displayed once daily, automatical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ession times or under distinct session conditions--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, used only by systems supporting a customized loo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.  If you do not plan to support a customized look and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in a hurry to get BBSX up and running,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.BLT files from the BBSX subdirectory and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tep 11, the "Editing the MENU.POL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ystem .BLT file functions in a unique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  Edit the sample .BLT files provided with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SCII editor operating in non-document m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ATE####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date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Jan. 01 = 0101, Dec. 31 = 1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isplay a bullet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nuary 1st, create a DATE####.BLT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0101.BLT.  Leading 0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AY##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day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Sunday = 01, Saturday = 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isplay a bulleti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day, create a DAY##.BLT named DAY02.B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ding 0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OWN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log-on when in "down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unning in down mode, BBSX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.BLT file immediately after log-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OWN.BLT file is not found on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 will display the message "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emporarily - Please try your call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Editing the BBS.BA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/DO[WN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OWNLOAD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efor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FILES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pon entry to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GOODBYE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log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group_filename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entering specified message gro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group bulletins ar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s once daily, immediately aft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associated message group.  To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bulletin to a message group, give the .B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he same name as the GROUP_FILENAM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the "Editing the GROUP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, under "GROUP_FILENAME="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to present users with a gre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y enter the MAIN message gro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a file with the name "MAIN.BL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 it in the BBSX subdirectory. 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.BLT file is provided with B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HELLO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log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HOUR##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during hour #### (01 - 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isplay a bulletin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:00 p.m. hour (that is, from 1:00 p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1:59 p.m.), create an HOUR##.B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HOUR13.BLT.  Leading 0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LEVEL###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to security level ### users (000 - 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isplay a bullet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999 users,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###.BLT named LEVEL999.BLT.  Leading 0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LOGIN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before lo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While other system .BLT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ce daily, LOGIN.BL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per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MENU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lleti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"Editing the MENU.BLT 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MESSAGES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pon entry to the MESSAGES me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MONTH##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during month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ere Jan. = 01, Dec. =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isplay a bulletin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th of January, create a MONTH##.B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MONTH01.BLT.  Leading 0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NEWS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HELLO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NEWUSER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ce to ne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PRIVATE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fter log-on when in "private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unning a "private board" in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see also the "Editing the BBSX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" section, under "NEW_USER_SECURITY="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 will display the PRIVATE.BL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after log-on.  When run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ate mode and the PRIVATE.BLT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on disk, BBS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is is a PRIVATE board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UPLOAD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befor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formation about system .BL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system .BL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ystem .BLT files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system .BLT files, remove th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No message will be displayed if a system .BL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found in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ystem .BLT files are dynamic configuration fil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be changed, edited, re-configur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 commands for controlling .BLT file outpu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to system .BLT files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.BLT file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P 11 - Editing the MENU.P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POL is the questionnaire menu file,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quest the POLLS menu.  This file is optional,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systems supporting a variety of questionnair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lan to support questionnaires or if you are in a hur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BSX up and running, remove the MENU.POL file from th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jump to configuration step 12, the "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s SysOp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POL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MENU.POL into any ASCII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The Mother Board BB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 </w:t>
      </w:r>
      <w:r>
        <w:rPr/>
        <w:t>POLLS Menu 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1   New User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User Hardware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User Software P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Add a BBS to our BBS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BBS Users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BBSX Users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OMMENT     Post a private message to the SysO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MENU.POL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ENU.POL should list available polls by nam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ach poll listed should have a corresponding .P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 disk.  For example, poll #1 must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as "1.POL," poll #2 as "2.POL," poll #3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.POL," the COMMENT poll as "COMMENT.POL,"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 Names, numbers, legal DOS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nd combinations thereof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.P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ormat MENU.POL (and other .POL files)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s of your choice.  Control, ANSI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bit ASCII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.POL files will have a nicer appearance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ormatted with a blank line as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ntrolling .POL fil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imes when the output of a poll fil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.  For instance, some SysOps want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a display; others want to display ANSI-animated po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using after every full screen.  BBSX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to address these and other file output control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, when embedded in .POL files,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? - the "Input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question mark is preceded by a til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ie: ~?) in a .POL file, BBSX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input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"##" is a whole number from 01 to 9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the number of lines to in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0s are recommended for esthetic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command causes BBS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for, accept and store up to nine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?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mark (ie: ~?## is correct, ~ ?##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.  BBSX will interpret the comman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if a 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command can be placed anywhere in a .P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line containing the input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responses are recorded i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RSP" files.  .RSP fil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y BBSX using the same na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 as .POL files; that is, a pol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"1.POL" will have its responses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d "1.RSP," "2.POL" will hav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s stored in a file named "2.RSP" and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ponse dates, times, user names and "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" locations are automatically recorded in .R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SP files can be viewed using any ASCII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.POL file (provided with BBSX) contain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of the inp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~F - the "Force-read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F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F) in a .POL file, requests by us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 the display are ignored until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is encountered or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OL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ce-read command operates like a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The first force-read command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.POL file turns the force-read option on;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force-read command encountered 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limit to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can be toggled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individual .POL files. 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POL files begin their display with the force-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urned off even if previous .POL fi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th the force-read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F (ie: ~F is correct, ~ F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ce-read command can be entered in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and can be placed anywhere in a .P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 for best results, however, plac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on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force-read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~N - the "Non-sto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N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N) in a .POL file, the file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end without interruption.  Requests by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bort the display are honored unle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-read command (~F)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N (ie: ~N is correct, ~ N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n-stop command can be entered in upp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 and can be placed anywhere in a .P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; for best results, however, place 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.  The line containing the non-st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not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~P - the "Pause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P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P) in a .POL file, BBSX will pause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time.  Requests by users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re honored after the specified time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 unless a force-read command (~F)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paus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P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"##" is a whole number from 01 to 99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the number of seconds to pa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0s are recommended for esthetic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following pause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to pause the .POL file display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P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P (ie: ~P## is correct, ~ P##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).  BBSX will interpret the comman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if a 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use command can be entered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nd can be placed anywhere in a .P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pause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~S - the "Sto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letter S is preceded by a tild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: ~S) in a .POL file, the displa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topped and users are prompted to press a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a non-stop command (~N) has been issu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s by users to abort the display are hon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a force-read command (~F)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must not be spaces between the tild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S (ie: ~S is correct, ~ S is incorrec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interpret the command as a comment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p command can be entered in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and can be placed anywhere in a .POL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stop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neral information about MENU.P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MENU.P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MENU.POL and other .POL files must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MENU.POL or other .POL files,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from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MENU.POL file cannot be foun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the message "POLLS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today" will be displayed when user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Users requesting .POL files that BBSX cannot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BSX subdirectory will recei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OLL [ filename ] not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f a .POL file is not listed in the MENU.PO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oes exist on disk, it can still be view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name or number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MENU.POL and other .POL files are a dynam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s; they can be updated at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fter installation without advers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ing BBSX operations (provided such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ere is no limit to the number of .POL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EP 12 - Installing yourself as a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BBS requires a system operator, popularly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"SysOp."  Guess what?  You're it!  As a BBSX SysO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ranted special privileges, among them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nfigure and re-configure all system display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ave unlimited on-li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ccess the SYSTEM menu and its sub-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List users by name, number, access o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hange user access (time) and 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"Lock-out"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elete and undelete us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Expel outdat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Un-expe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Globally search and replace user ac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set user DL/UL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View and edit the US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View and delete the NODE.LOG (an activity/au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ccess all message and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ccess all external doo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aive message group and file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clude ASCII text files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Read privat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elete and undelete messages regardless of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ed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ccess DOS from a remot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Watch user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elp user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ce users into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isconnect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..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BBSX has been correctly installed and configu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let the program know who's boss.  To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as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nfirm that BBSX.EXE and BRUN61AR.EXE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 or in a sub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 /SYS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BSX will load and display the message "WARN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SYSOP start-up switch is ACTIVE,"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 Levin's BBSX (tm) Version 2.XX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(CR), Quit (ES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CR (the ENTER key) or enter the letter "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BBSX will go off-hook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name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your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BBSX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name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you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BBSX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you a NEW user (y/N)?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he letter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BBSX will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: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password that YOU and ONLY YOU will kn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and high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.  Password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After a moment, BBSX will exit and return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successfully registered you as the board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:     Do not run BBSX with the /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i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EP 13 - Going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BBSX has been correctly installed and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SysOp has been installed, the next step i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 To do so, run BBSX by using the BBS.BAT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BBS.BAT is stored in the BBSX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f BBS.BAT is stored in a sub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PATH environment variable,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load and answer incoming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EARNING TO USE 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on't provide a comprehensive command reference for BBSX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necessary.  We think you'll agree that BBSX's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uitive for novice and professional users alike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quickly to BBSX's instinctive approach to BBSing;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ere is to wade through, the faster users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speed.  So jump right in and start exploring BBSX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all for support (215-333-8274 [voice]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5-333-8275 [data]) should the need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QUIRED MODEM DIP-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x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P-switch settings, requir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, correspond to the Hayes Smartmodem 1200 (external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ech MultiModem 224E (external); your modem's DIP-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coincide with this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  POSITION  FUNC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DOWN      Modem ignores status of DT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UP        Enables verbose (word) respo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DOWN      Enables command respon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UP        Enables command character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UP        Enables auto-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UP        DCD* &amp; DSR* reflect actual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UP        Single line telephone j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     DOWN      Enables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DTR =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CD =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R = Data Set Rea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DIP-switch settings, required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, correspond to the Hayes Smartmodem 1200B (internal)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DIP-switches may not coincide with this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  POSITION  FUNC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RIGHT     Designates a COM1 devic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LEFT      Single line telephone j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RIGHT     DCD** reflects actual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RIGHT     Modem ignores status of DTR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1       LEFT      Designates a COM2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DTR =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CD = Data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:     When using BBSX, the modem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ignore the status of DT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cedure generally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orcing DTR on."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will hang up on call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ng and dur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gnoring the status of DT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adversely effec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unication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information about modem DIP-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ome modems do not have DIP-switches; A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used instead.  These modems usually provide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amp;C1" command that causes the modem to re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state of DCD and provide an "&amp;D0"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DTR on.  By adding a combined &amp;C1&amp;D0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ODEM_INI string in BBSX.INI, these 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configured to report the true state of D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o force DTR on (see also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INI file" section, under "MODEM_INI="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the modem manufacturer's owner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ppropri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dd an &amp;C1&amp;D0 command to the MODEM.INI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INI if the modem supports "&amp;" commands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MODEM_INI=").  The &amp;C1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to report the true state of DCD; &amp;D0 for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R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ome modems are not 100% Hayes-compatible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provide facilities for controlling DTR.  D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forced on, however, by simply re-wi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S232C cable.  Usually, jumpering pins 6 and 2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ble port that connects to the mod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DT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elete the "F1" command featured in the MODEM_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of BBSX.INI if your modem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(see also the "Editing the BBSX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MODEM_INI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Some modems that are not 100% Hayes-compatible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spond correctly to the modified escap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ends at the end of a call; consequ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odems take longer than normal to dis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ail to disconnect.  If your modem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to send the modified escape sequence (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Cs) more than twice before disconnecting or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odem will not disconnect, try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alternate escape code option to BBS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up command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2=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### equals a whole number from 001 to 1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corresponding ASCII character c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0s are recommended for esthetic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standard Hayes-default of ASCII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/S2=043, the "+" sign) can be used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control code be used instead to in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urity (control codes ar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001 through 0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character selected will be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ll input to prevent users, .BLT and .P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placing modems into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performance may decrease slightly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lternate escape codes on 4.77MHz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T-class computers due to the overhead impo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monitoring and stripping.  Turbo-XTs, 28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 and faster machines will not suff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.BAT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/S2=###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ome older Practical Peripheral's (PPI) modems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spond to the modified escape code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at the end of a call and, consequen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hang up the phone.  Practical Peripher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cknowledged that a bug in the PPI EPR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1.04 and earlier, is at the roo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  Owners of PPI modems can call PPI Te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at 1-818-706-2474 and request a free EP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If device I/O errors are generated while BBS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ing, confirm that the BAUD_RAT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BBSX.INI is not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baud rate supported by the modem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pecified for the RS232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in the COM_PORT field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erial cards and internal modem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IRQs for COM1 and COM2;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BBSX will generate a "Device I/O error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 unavailable" error even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or the RS232C communications channe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_PORT field is correct.  Confirm that 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nfigured to use IRQ4 and that COM2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use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may fail to operate properly if two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nnected to the same IRQ line used by B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BAUD_RATE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Some modems (including genuine Hayes Smartmod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torola UDS') generate spurious ^C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with MNP-compatible modems. 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the ^Cs as a BREAK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onnects the incoming caller. 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simply freak-out when they encounter M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shaking and hang up on 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se problems are encountered,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-arounds are to request callers using MN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n AT&amp;E0 command to their modem (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s MNP) before dialing in or, if BBS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with MNP enabled, to remove the &amp;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rom the MODEM_INI field (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ODEM_INI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X'S F-KEY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unction keys can be used at any tim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is operation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keys              On-line keys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Help                F2    Who'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Speaker on/off      F4    Extended caller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Screen on/off       F6    Force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Reserve system      F8    Disconnect c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Day/date/time       F10   Clear/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or Convert File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a file descriptions are stored in ASCII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FILES.LST.  Each FILES_PATH must contain a FILES.LST fi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_PATHs that do not contain a FILES.LST file will cause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the message "No FILES available to DOWNLOA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- Why not UPLOAD one?" in response to user download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the "Editing the FILES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_PATH.").  The INSTALL.BAT file created temporary FILES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LST files are formatted exactly like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DIR" command.  The easiest way to create or ad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LST files is to use the following commands or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that executes these commands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[files_path*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&gt;&gt; 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See also the "Editing the FILES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FILES_PATH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LS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FILES.LST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.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-specific data and keep the file-specific formatting dat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lume in drive C is BBSX            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f  C:\BBSX\FILES          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&lt;DIR&gt;      8-09-88   6:29p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           &lt;DIR&gt;      8-09-88   6:29p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BAR   MS      1234   1-01-80  12:24a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60I S#1     1988  10-08-88  11:09a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X     TIM     1990   7-04-90  12:00a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  DOC      808   7-30-86   9:44a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  LST        0   8-13-88   8:21a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NICK   ARC      128  12-12-52  12:55p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LOOCH  LZH        4   9-15-89   8:49p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RK    TXT     3476   9-30-88   1:59p   &lt;-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File(s) 922509568 bytes free    &lt;-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um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umn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delete the time stamps and enter the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time stamps used to be (2 characters afte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).  Descriptions can be up to 47 characters l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BAR   MS      1234   1-01-80  MSoft Foo-Bar usage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60I S#1     1988  10-08-88  BC 6.0 for the Macinto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X     TIM     1990   7-04-90  The future of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UP  DOC      808   7-30-86  Docs for use BUNNY v.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NICK   ARC      128  12-12-52  A rather shnickity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LOOCH  LZH        4   9-15-89  Don't shlooch now but 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RK    TXT     3476   9-30-88  Problems with plorked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vert RBBS, PCBoard, Postmaster or other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 to BBSX's file format, rename the ol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.LST."  Next, confirm that the date fields sta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th column of the text; reformat the files to conform to BBSX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if they don't already (BBSX's "NEW" files search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-formatted FILES.LST files for proper operation)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less than two digits long have a blank space in the 24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(see diagram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"Editing the BBS.BAT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DL[ALL]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 Another Disk or Sub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ference purposes, this document calls the main BB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"c:" and the BBSX data directory "BBSX."  You ca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cate the main BBSX disk drive and data directory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where you like.  Remember to change the BBSX-related 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INI files to reflect the correct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 files are stored (see also the "Editing the [filename]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and the "Editing the [filename].INI" section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Use COM3 and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is written in Microsoft Professional BASIC,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0b (G*d bless it).  MS-ProBAS provides support for COM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; no support is provided for COM3 and COM4 even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's own MS-DOS and OS/2 operating systems support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4 devices.  COM3 and COM4 can be used with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ProBAS programs (like BBSX) by swapping either dev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.  There are a number of public domain an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which can perform this operation; one, PF2.LZH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 on the Mother Board BBS (215-333-827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HAT TO D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ile Transfers Bo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TOCOL.INI or FTX.BAT file configur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.  See the "Storing the PROTOCOL.INI file"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ing the FTX.BAT file"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Modem Hangs Up on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s not 100% Hayes-compatible or is an MNP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ing to a non-MNP-class modem (or vice versa) 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t to ignore the status of DTR.  See the "REQUIRE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-SWITCH SETTING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Modem Speaker Won't Shu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s not 100% Hayes-compatible or the MODEM_T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BBSX.INI is not set correctly.  See the "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X.INI file" section, under "MODEM_TIMER=" and the "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P-SWITCH SETTING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Modem Takes the Phone Off-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 bug or an incompatibility.  BBSX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modem "off hook" at the end of a session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o DOS in order to generate a busy signal when the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.  This prevents callers from attempting to log in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Modem Won't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dem is not 100% Hayes-compatible or the MODEM_IN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_TIMER fields in BBSX.INI are not set correct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ing the BBSX.INI file" section, under "MODEM_INI=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M_TIMER=," and see the "REQUIRED MODEM DIP-SWITCH SETTING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System Hangs During Drops-To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.BAT file is not configured correct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ing the DOS.BAT file"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RROR CODES AND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Endless loop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Loop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ad command 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as unable to launch a child process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BAT, DOORS.BAT, DOS.BAT, FTX.BAT, DSZ.EX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O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that the child-process files ar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 subdirectory or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[filename].BL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Ba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 file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Path/File access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Bad FILES_PATH in BBSX.INI or FILE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S_PATH field in BBSX.INI or FILE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illegal characters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heck the FILES_PATHs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s are considered legal by DOS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ctually exist (see also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file" section, under "FILES_PATH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Bad or outdated [filename]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encountered a corrupted or outdated .HD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file and its associated .MSG and .P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riginal BBSX distribution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BAT file is in use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ILY.BAT file" section), current ba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stored in the BAK &lt;DIR&gt;. 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Bad or outdated US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encountered a corrupted or outdated USER.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file and its associated INDEX.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riginal BBSX distribution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BAT file is in use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ILY.BAT file" section), current ba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stored in the BAK &lt;DIR&gt;. 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BBSX.INI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cannot find the BBSX.INI file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.INI file must be stor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the BBS.BAT file (see als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diting the BBSX.INI file" and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BAT file"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Call synchron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encountered an incoming call before or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itialization, or at the precise momen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user entered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error unless it prevents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ill wait for the remote caller to ha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then re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Communication-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unications receive buffer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error unless it prevents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caused by an on-line user lea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, mismatched communication parame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ssiv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Devic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media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a hardware error (like an ope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door or a bad, non-existent or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evice) or a hardware failure (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the operation after checking disks,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doors, printer switches, cables,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lated hard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Device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unrecoverable I/O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error unless it prevents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rror can be caused by any random, spu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activity; usually caus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user repeatedly striking ^ScrollLo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extended break signals, lean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, mismatched communication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ssive line noise or incorrect BAUD_R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_PORT fields in BBSX.INI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.INI file" section, under "BAUD_RATE=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_PORT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ified escape code sent by BBSX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call may not be processed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that are not 100% Hayes-compati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y causing this error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.BAT file" section, under "/S2=###"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QUIRED MODEM DIP-SWITCH SETTING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Device un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attempted to access a device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line o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disk drive doors, printer switches, c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and relat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the BBSX.INI file to confirm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pecified for the RS232C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nel in the COM_PORT field is correct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_PORT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erial cards and internal modems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rrect IRQs for COM1 and COM2; if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BBSX will generate a "Device I/O error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 unavailable" error even i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for the RS232C communications channe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_PORT field of BBSX.INI is correct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COM_PORT=").  Confirm that COM1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use IRQ4 and that COM2 i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BBSX may fail to operate properly if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are connected to the same IRQ lin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the operation using another disk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non-BBSX relat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Error in 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X.EXE or BRUN61AR.EXE files ar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 the BBSX.EXE and BRUN61AR.EX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ied clean copies downloaded direct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BSX's principal distribution points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UPGRADE POLICY" se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zed distribution points or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5-333-8274 to arrange for the purchase of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maste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File contains 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quest was made to download a file that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error unless it prevents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deletes 0-byte files after genera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put filespec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the operation using a valid input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Illegal function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caused when BBSX encounters a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file and its associated INDEX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original BBSX distribution packag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.BAT file is in use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ILY.BAT file" section), current back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be stored in the BAK &lt;DIR&gt;. 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from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 Out of environmen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t enough DOS environment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environment space with the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your DO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. 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needs more RAM tha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oad TSRs (memory resident utilitie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ideKick") or buy an expansion card to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on-boar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ase the number of message lin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.LOG buffers specified in the MESSAGE_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NODE_LOG_BUFFER fields of BBSX.INI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SSAGE_LINES=" and "NODE_LOG_BUFFER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. 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is out of paper or the pap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paper or clear the pap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.  Out of stac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requires more stack space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ually a fatal error; 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t until a key is pressed on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e the size of BBSX's stack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T[ACK]: start-up command (see also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.BAT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ST[ACK]:####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.  Out of str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's internal 64k string spac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 the error unless it prevents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or unload TSRs (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like "SideKick") or buy an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to increase the amount of on-boar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ease the number of message line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.LOG buffers specified in the MESSAGE_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NODE_LOG_BUFFER fields of BBSX.INI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MESSAGE_LINES=" and "NODE_LOG_BUFFER=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.  Path/File access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put file or path specified in BBSX.INI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INI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the BBSX.INI and FILES.INI files to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specified files and paths exis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isk and that the path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ntactically correct (see also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INI file" section, under "UPLOAD_PATH=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FILES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_PATH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.  Permission den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ttempt was made to write to a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or to a locked file in a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y the operation or ignore the error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s BBSX from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.  /SYSOP switch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SYSOP start-up switch was used o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/SYSOP switch from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.  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was unable to open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adding the following state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.  Too many response lines allocated in [ *.PO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tal number of allocated responses (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) in the individual .POL file exceed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the number of allocated responses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999 response lines per .POL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.  [ . . . ] command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did not acknowledge the success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of the command(s) featur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cke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may not be 100% Hayes-compatib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_INI and MODEM_TIMER fields in BBSX.INI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error occurs consistently, confir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s specified in the MODEM_INI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INI are supported by your modem.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the setting of the MODEM_TIMER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lso the "Editing the BBSX.INI file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"MODEM_INI=" and "MODEM_TIMER=," and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QUIRED MODEM DIP-SWITCH SETTING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.  Loop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ndless loop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rror messages should never be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, they indicate a program design problem (read:  BU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BBSX.  Contact us if any of these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more than onc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  Explana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1  NEXT withou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2 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3  RETURN without GOS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4  Out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6  Over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8  Undefined li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9 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0  Duplicat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1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2  Illegal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3  Type mism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5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6  String formula too com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7  Can't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8  Undefined user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9  No RE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0  RESUME without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2  Missing oper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3  Line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6  FOR without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9  WHILE without W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0  WEND without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9  CASE ELSE 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0  Variabl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0  FIELD overf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1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3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4  Bad fil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5 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6  FIELD statement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8  File already ex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59  Bad record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2  Input past end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3  Bad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66  Direct statement i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3  Advanced feature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74  Rename across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  User record alias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  Event-flag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 Inter-module communicati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2  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??  Unassign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X A - FILE TRANSFER TECHN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diting the FT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formation is provided for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-file programmers only; to guarantee its correc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ogrammers should not edit FTX.B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provides strong support for most (if not all)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drivers.  Omen Technology's DSZ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use with BBSX to support Xmodem (128 and 1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Overthruster, Ymodem (128 and 1k), Ymodem-G,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with Crash Recovery, Zmodem with Data Compression,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rash Recovery and Data Compression, as well as mu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on these standard protocols.  Omen Technology's Z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upports those protocols, as well as Kermit, Sealin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anufacturer's protocol drivers can be used with BBS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y support standard command syntax and error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(as do Omen Technology's DSZ and ZCOMM progra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drivers that do not generate an ERRORLEVEL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uccess or failure of a file transfer prevent batch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from testing for those conditions in FT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sends the following information to FTX.BAT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modify the parameter control code in FTX.B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n experienced batch-file pro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= Data sent by BBSX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= COM port # (1 or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baud rate (300, 1200, 2400 or 96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 = s = user download, r = user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4 = PROTOCOL_CODE* selected b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5 = target file (sent as [files_path*][filename.ex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See also the "Editing the PROTOCOL.INI file"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"Editing the FILES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_PATH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eps to add support for additional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new PROTOCOL_NAMEs and PROTOCOL_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 that correspond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dd the conditional branch for each new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%4) == ([PROTOCOL_CODE]) goto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ath FTX.BAT's ":top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ort the batch file code under the ":dsz" label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protocol driver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also the "Editing the PROTOCOL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PROTOCOL_NAME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OTOCOL_CODE.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f errorlevel" portion of the code tests for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nd uploads.  The logic follow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= 1 (failure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bbsx.tmp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Microsoft Professional BASIC Compiler v.6.00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trieve the errorlevel of a child proces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fiddling, BBSX.TMP is created by BBSX befo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; non-existence tells BBSX that the transfer fai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borted uploads cause FTX.BAT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file.  Programmers can modify this action i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X.BA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FTX.BAT into any ASCII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xt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X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b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b-g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b-k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x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x-k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xo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z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z-r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z-Z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4) == (z-r-Z) goto 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s_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s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3) == (r) goto dsz_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3) == (s) goto dsz_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dsz_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 port %1 speed %2 r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rrorlevel 1 goto r_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ot exist %5 goto r_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dsz_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sz port %1 speed %2 s%4 %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errorlevel 1 goto s_er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r_er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failed receives/uploads branch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change del %5 to ren %5 to save aborted up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%5 del %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bbsx.tmp del bbsx.t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s_er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failed sends/downloads branch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bbsx.tmp del bbsx.t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xist *.$$$ del *.$$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bb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diting the PROTOCOL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.INI must be edited using an ASCII editor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n-document mode.  After loading PROTOCOL.INI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OTOCOL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ecede comments with a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elete comments to optimiz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Xmodem w/128-by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Xmodem w/1024-by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x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Xmodem w/Overthru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x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Ymodem w/128-by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Ymodem w/1024-byte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b-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Ymodem 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b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Zmodem w/Crash Reco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z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Zmodem w/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z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NAME=Zmodem w/Crash Recovery &amp; Data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_CODE=z-r-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OF_PROTOCOL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ach field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 Rich Levin's BBSX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.  Text preceded by a tild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tilde+space) is ignored by BBSX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 space between the tilde and the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BBSX might interpret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lde as a file output control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MENU.BLT file" and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.POL file"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PROTOCOL_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a file transfer protocol.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maximum. 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bit ASCII are accep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PROTOCOL_NAME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_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ROTOCOL_COD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tocol identification command parameter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BBSX to FTX.BAT (see the "Editing the FTX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" section).  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PROTOCOL_CODE must be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:     Do not use spa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OCOL_CODE field; they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BSX from supplying drive,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 data to FT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ND_OF_PROTOCOL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-of-data (EOD) flag.  Must be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ROTOCOL.INI.  BBSX stops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elds when this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OD flag also allows users to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 the PROTOCOL.INI file into BBSX.INI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a central initialization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elds are merged into BBSX.INI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.INI file is not used; however,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better when the PROTOCOL.INI and BBSX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not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INSTALLING DOORS TO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 the DOORS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INI is the control file used by BBSX to man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external programs accessed through BBSX door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"door" is popularly used to describe links between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lated, independent programs).  This file is optional,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y systems supporting a variety of programs, each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its own BBSX door.  If you do not plan to support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 not yet have any external programs to install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a hurry to get BBSX up and running, remove the DOOR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INI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DOORS.INI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 (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d door programs are examples only; BBSX is not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external door programs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OOR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Precede comments with a til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 Delete comments to optimize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SECURITY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NAME=Lottery Si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each field to reflect your configu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~ Rich Levin's BBSX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ent.  Text preceded by a tilde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ace (tilde+space) is ignored by BBSX.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a space between the tilde and the comme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BBSX might interpret the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lde as a file output control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MENU.BLT file" and the "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.POL file"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DOORS_SECURIT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curity level required to access the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elow it.  Three characters maximum.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hole number from 0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 settings must appear befor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INI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DOORS_SECURITY setting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DOORS_SECURITY setting affects the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elow it.  If multiple DOORS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are used, a default DOORS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must be the first field in DOORS.IN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events the last DOORS_SECURIT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from looping back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DOORS_SECURITY setting does not appea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_USER_SECURITY will be used in its place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Editing the 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W_USER_SECURITY=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DOORS_PASSWOR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required to access the door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t.  25 characters maximum. 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-bit ASCII charact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s must appear after a DOORS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blank DOORS_PASSWORD to unprotect do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blank DOORS_PASSWORD unprotects the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DOORS_PASSWORDs can be used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 affects the doors defined below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multiple DOORS_PASSWORDS are used, a defaul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DOORS_PASSWORD must be the second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INI.  This prevents the last DOORS_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 from looping back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DOORS_PASSWORD does not appear, all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nprotected by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OORS_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a door. 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, ANSI and high-bit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DOORS_NAME must be followed by a DOORS_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DOORS_COD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or identification command parameter sen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to DOORS.BAT (see the "Editing the DOOR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" section).  9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DOORS_CODE must be preceded by a DOORS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:     Do not use spaces in the DOORS_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; they prevent BBSX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ying additional paramet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ORS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nd-of-data (EOD) flag.  Must be the la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OORS.INI.  BBSX stops searching for DOORS.IN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 when this entry is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OD flag also allows users to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ge the DOORS.INI file into BBSX.INI,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a central initialization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INI fields are merged into BBSX.INI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INI file is not used; however, BBSX per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 when the DOORS.INI and BBSX.INI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l information about DOORS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DOOR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OORS.INI must be stored in the BBSX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DOORS.INI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the DOORS.INI fields cannot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X subdirectory, BBSX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 DOORS available" when requested to li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DOORS.INI is a dynamic configuration file;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pdated at any time after installa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ersely affecting BBSX operations (provide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implemented cor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ere is no limit to the number of do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ORS_NAMEs and DOORS_CODEs), door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(DOORS_SECURITYs) and door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ORS_PASSWORDs) that BBSX 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SysOps and Co-SysOps are not queri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 when accessing protected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mples of DOORS.IN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demonstrate how the DOORS.INI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ysOps with the flexibility to support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accessible through BBSX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,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ess doors.  Security levels 500 through 9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ccess the Othello door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doors.*  No passwords ar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 and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  Security levels 500 through 999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ess and Othello doors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doors.*  No passwor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 door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3 through 999 access to the Checkers 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levels 4 through 999 access to the 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and allows levels 5 through 999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llo door.  Levels below 2 cannot acc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*  No passwords are u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,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hess doors, without requiring passwor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the Othello door is limited to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security levels 2 through 999 wh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"dinner.dial"  Levels below 2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any door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dinner.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 and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  Access to the Chess and Othello door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to users between security levels 2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99 who know the password "pin!bumper." 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2 cannot access any doors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pin!bum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all doors, provide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the passwords.  Levels below 2 cannot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door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face@w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manual#lugg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spin$pie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staple%p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 and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, provided they know the passwords;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00 through 999 have password protec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ess and Othello doors.  Levels below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access any doors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light^a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dos&amp;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5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tab*den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buffer(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is example allows users between security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through 999 access to the Blackjack door,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3 through 999 access to the Checkers 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levels 4 through 999 access to the 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 and allows levels 5 through 999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llo door.  All doors are individually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.  Levels below 2 cannot acc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recover)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clear_fo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callers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Ch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SECURITY=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PASSWORD=atari+synap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NAME=Othell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=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_OF_DOORS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amples demonstrate how DOORS_SECU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_PASSWORD fields can be mixed and match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Note:    Users will be unable to access any doors i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_TO_OPEN_DOORS (see the "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X.INI file" section,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CURITY_TO_OPEN_DOORS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ing the DOOR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BAT is the batch file used by BBSX to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external programs run through BBSX doors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, used only by systems supporting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each accessed through its own BBSX door. 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support doors or do not have any external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, or if you are in a hurry to get BBSX up and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DOORS.BAT file from the BBSX subdirectory a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specified 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's generic door interface provides suppor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xternal program door-interface data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industry standards like RBBS's, PC-Board'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).  Any manufacturer's external program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y support standard command-syntax and error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  Consult your external door program manual(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-specific configuration information or call us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X sends the following information to DOOR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= Data sent by BBSX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= DOORS_CODE* selected by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COM port # (1 or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 = baud rate (300, 1200, 2400 or 96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4 = user's USER.LOG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5 =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6 = user's la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7 = user's access level (1 - 144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8 = user's security level (1 - 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9 = user's on-line time remaining (1 - 14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*See also the "Editing the DOORS.INI file"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eps to add support for new external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Add new DOORS_NAMEs and DOORS_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INI file that correspond to the new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dd the conditional branch for each new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(%1) == ([DOORS_CODE]) goto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ath DOORS.BAT's ":top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Port the sample batch file code under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BAT's sample ":door" labels to suit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also the "Editing the DOORS.INI 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, under "DOORS_NAME" and "DOORS_CODE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BAT must be edited using an ASCII editor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document mode.  After loading DOORS.BAT into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the following text will be displaye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-1990 Richard B. Lev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1) goto doo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2) goto doo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3) goto door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4) goto door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or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2 %3 %4 %5 %6 %7 %8 %9 &gt; \bbsx\door1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run door1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or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2 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3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4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5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6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7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8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%9 &gt;&gt; \bbsx\door2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run door2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or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BBS name = The Mother Board BBS 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SysOp name = Rich Levin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COM port = %2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Baud rate = %3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User record = %4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User name = %5 %6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User access = %7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User security = %8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Time remaining = %9 &gt;&gt; \bbsx\door3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 run door3 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door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4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bb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eral information about DOOR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rules apply to DOOR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DOORS.BAT must be stored in the BBSX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a subdirectory specified by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o disable DOORS.BAT, remove it from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and from subdirectori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If DOORS.BAT cannot be found on disk, BBS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message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ttempting to launch the chil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External programs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r in a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If external programs cannot be found on disk,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the message "Bad command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" after attempting to laun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A copy of COMMAND.COM must be stored in the BBS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r in a subdirectory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To insure DOORS.BAT's correct oper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SPEC environment variable should be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COMSPEC=[d:][path]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your DOS manual for information on the COM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There must be sufficient RAM available to 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COMMAND.COM after BBSX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BBSX relinquishes system control to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fter they are launched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 are fully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ing system security, monitoring DCD (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 detect), enforcing time limits, and so 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y terminate and system contro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to BBSX.  For this reason, avoi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rograms that do not provide st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securit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Do not use external programs that require a CT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order to operate.  Use of such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result in a severe breach of system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ay cause data corru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Do not use external programs tha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loading of a carrier detection monito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operate.  Use of such programs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 in a severe breach of system securit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ause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External programs that require the pre-load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unications drivers to provide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access to otherwise incompatibl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, for the most part, usable through BBSX do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long as they adhere to BBSX's stro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requirements and do not demand unu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onfigurations (such as CTTY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amples of DOORS.B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demonstrate how the DOORS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 SysOps with the flexibility to support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run through BBSX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Some external programs do not require an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.  This example demonstrates how to ru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 program, named BLACKJACK.EXE and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 of "1," through DOOR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1) goto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2) goto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3) goto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4) goto ot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parameter %1 is tested for a match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 of "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positive, DOORS.BAT jump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:blackjack" label and runs the BLACKJACK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negative, DOORS.BAT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; if no matches are found, DOORS.BAT exi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BBS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Some external programs require an linear-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data file.  This example demonst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DOS' redirection of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linear disk file named CHECKERS.DA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 program named CHECKERS.EXE, using a DOORS_CO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2" and other parameter data passed by BBS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1) goto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2) goto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3) goto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4) goto ot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2 %3 %4 %5 %6 %7 %8 %9 &gt; \bbsx\check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gain, parameter %1 is tested for a match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ORS_CODE; this time, DOORS.BAT is comparing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ORS_CODE of "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positive, DOORS.BAT skip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:blackjack" label and jumps to the ":checkers" labe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s the parameter data to a linear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 "CHECKERS.DAT" and then runs the CHECKERS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negative, DOORS.BAT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; if no matches are found, DOORS.BAT exi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B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&gt;" character, which redirects the outp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command to a disk file, deletes old CHECKERS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y creat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ome external programs require a sequentially-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data file.  This example demonst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DOS' redirection of standard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equential disk file named CHESS.DAT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 program named CHESS.EXE, using a DOORS_COD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3" and other parameter data passed by BBS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.BA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1) goto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2) goto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3) goto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4) goto ot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2 %3 %4 %5 %6 %7 %8 %9 &gt; \bbsx\check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2 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3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4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5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6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7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8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9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bb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parameter %1 is tested for a match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; this time, DOORS.BAT is comparing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 of "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positive, DOORS.BAT skips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:blackjack" and ":checkers" labels and jump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:chess" label, redirects the parameter data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 disk file named "CHESS.DAT" and then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ES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negative, DOORS.BAT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; if no matches are found, DOORS.BAT exi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B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before, the "&gt;" character is used to re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of the ECHO command to a disk file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gt;" character deletes old CHESS.DAT files by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ones; subsequent "&gt;&gt;" characters append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newly created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Some external programs require a linear-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tially-formatted initialization dat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data not provided as parameters by BBSX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demonstrates how to use DOS' redir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output to create a sequential disk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LLO.DAT and then run a program named OTHELLO.EX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DOORS_CODE of "4" and a combination of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data passed by BBSX and data added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OR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1) goto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2) goto 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3) goto 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(%1) == (4) goto ot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2 %3 %4 %5 %6 %7 %8 %9 &gt; \bbsx\check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2 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3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4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5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6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7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8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%9 &gt;&gt; \bbsx\ch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othel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BBS name = Mother Board BBS 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SysOp name = Rich Levin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COM port = %2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Baud rate = %3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User record = %4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User name = %5 %6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User access = %7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User security = %8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Time remaining = %9 &gt;&gt; \bbsx\othello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bb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more, parameter %1 is tested for a match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; this time, DOORS.BAT is comparing again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S_CODE of "4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positive, DOORS.BAT skip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:blackjack," ":checkers" and ":chess" labels and jum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:othello" label, redirects both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data to a sequential disk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THELLO.DAT" and then runs the OTHELLO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tch is negative, DOORS.BAT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; if no matches are found, DOORS.BAT exi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to BB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in the previous examples, the "&gt;" charact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direct the output of the ECHO command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time, however, manually-added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with the parameter data sent by BBSX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the file formatting require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LLO.EXE program.  And again, the first "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deletes old OTHELLO.DAT files by creating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s; subsequent "&gt;&gt;" characters append data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newly 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amples demonstrate how the DOORS.BAT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control the execution and meet the vari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most any external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.BAT can also be used to run other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other batch files are accessed using the DOS "C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r are launched by another command processor (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/C parameter) if sufficient memory is avail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use, however, we recommend that secondary batch file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and their batch file command code b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 DOORS.BAT lab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ch Levin's BBSX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    ���     ���      ��  ��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 �  ���  �  ���  ������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     ��      ��      ����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  �  ��   �  ������  ��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      ��      ��      ��  ��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ersonal BBS (t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ocument was created using Microsoft WORD v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documentation by Richard B. Le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End of BBSX.DOC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